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СОГЛАСОВАНО                                                 УТВЕРЖДЕНО</w:t>
      </w:r>
    </w:p>
    <w:p>
      <w:pPr>
        <w:pStyle w:val="Normal"/>
        <w:rPr/>
      </w:pPr>
      <w:r>
        <w:rPr/>
        <w:t>Собранием работников                         председатель ПК                                                  приказом директора</w:t>
      </w:r>
    </w:p>
    <w:p>
      <w:pPr>
        <w:pStyle w:val="Normal"/>
        <w:rPr/>
      </w:pPr>
      <w:r>
        <w:rPr/>
        <w:t xml:space="preserve">протокол от 30.05.2022 г. № 2                30.05.2022 г.                                                             МКОУ СОШ № 14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В.С.Бобрешова                                пос. Приэток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31.05.2022 г. № 86</w:t>
      </w:r>
    </w:p>
    <w:p>
      <w:pPr>
        <w:pStyle w:val="Normal"/>
        <w:jc w:val="both"/>
        <w:rPr>
          <w:sz w:val="24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 Е.В. Покров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МКОУ СОШ № 14 пос. Приэто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первичной профсоюзной организации МКОУ СОШ № 14 пос. Приэтокского (далее – Учрежд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Учреждения (далее профсоюзная организация) создана решением профсоюзного собрания и на основании постановления Президиума территориальной организации Профсоюза работников народного образования и науки Российской Федерации в Георгиевском городском округе Ставрополь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является структурным звеном территориальной организации Профсоюза работников народного образования и науки РФ в Георгиевском городском округе Ставропольского края. Профсоюзная организация объединяет учителей и других работников образования – членов профсоюза, работающих в Учрежде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: общественная организ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оей деятельности профсоюзная организация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    Российской Федерации   и Ставропольского края, нормативными актами выборных органов Профсоюза Ставропольского края и территориальной организации Профсоюза работников народного образования и науки РФ в Георгиевском городском округе,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союзная организация может осуществлять предпринимательскую</w:t>
        <w:br/>
        <w:t>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в другом учрежден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их на хранение в горком Профсоюза при реорганизации или ликвидации первичной профсоюзной организации. Местонахождение профсоюзной организации школы, профсоюзного комитета: улица Центральная, дом 4, пос. Приэтокский, Георгиевский район, Ставропольский кра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первичной профсоюзной организации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фсоюзной организации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 законодательства о труде и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8"/>
          <w:sz w:val="28"/>
          <w:szCs w:val="28"/>
        </w:rPr>
        <w:t xml:space="preserve">улучшение материального положения, укрепление здоровья и повышение </w:t>
      </w:r>
      <w:r>
        <w:rPr>
          <w:sz w:val="28"/>
          <w:szCs w:val="28"/>
        </w:rPr>
        <w:t>жизненного уровня членов Профсою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онное обеспечение членов Профсоюза, разъяснение мер, </w:t>
      </w:r>
      <w:r>
        <w:rPr>
          <w:spacing w:val="-10"/>
          <w:sz w:val="28"/>
          <w:szCs w:val="28"/>
        </w:rPr>
        <w:t>принимаемых Профсоюзом по реализации уставных целей 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8"/>
          <w:sz w:val="28"/>
          <w:szCs w:val="28"/>
        </w:rPr>
        <w:t>организация приема в Профсоюз и учет членов Профсоюза, осуществление</w:t>
        <w:br/>
      </w:r>
      <w:r>
        <w:rPr>
          <w:sz w:val="28"/>
          <w:szCs w:val="28"/>
        </w:rPr>
        <w:t>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</w:t>
        <w:br/>
        <w:t>профсоюз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дет переговоры с администраци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ключает от имени учителей и других работников образования коллективный </w:t>
      </w:r>
      <w:r>
        <w:rPr>
          <w:spacing w:val="-9"/>
          <w:sz w:val="28"/>
          <w:szCs w:val="28"/>
        </w:rPr>
        <w:t>договор с администрацией и способствует его 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азывает непосредственно или через территориальный комитет профсоюза юридическую, материальную помощь членам Проф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3"/>
          <w:sz w:val="28"/>
          <w:szCs w:val="28"/>
        </w:rPr>
        <w:t xml:space="preserve">осуществляет непосредственно или через соответствующие органы </w:t>
      </w:r>
      <w:r>
        <w:rPr>
          <w:sz w:val="28"/>
          <w:szCs w:val="28"/>
        </w:rPr>
        <w:t>Профсоюза общественный контроль за соблюдение трудового законодательства, правил и норм охраны труда в отношении членов Проф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  <w:sz w:val="28"/>
          <w:szCs w:val="28"/>
        </w:rPr>
        <w:t xml:space="preserve">представляет интересы членов Профсоюза (по их поручению) при </w:t>
      </w:r>
      <w:r>
        <w:rPr>
          <w:sz w:val="28"/>
          <w:szCs w:val="28"/>
        </w:rPr>
        <w:t>рассмотрении индивидуальных трудовых сп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8"/>
          <w:sz w:val="28"/>
          <w:szCs w:val="28"/>
        </w:rPr>
        <w:t xml:space="preserve">участвует в урегулировании коллективных трудовых споров (конфликтов) в </w:t>
      </w:r>
      <w:r>
        <w:rPr>
          <w:sz w:val="28"/>
          <w:szCs w:val="28"/>
        </w:rPr>
        <w:t>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6"/>
          <w:sz w:val="28"/>
          <w:szCs w:val="28"/>
        </w:rPr>
        <w:t xml:space="preserve">участвует в избирательных кампаниях в соответствии с федеральным и </w:t>
      </w:r>
      <w:r>
        <w:rPr>
          <w:sz w:val="28"/>
          <w:szCs w:val="28"/>
        </w:rPr>
        <w:t>местным законодательством о выбо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0"/>
          <w:sz w:val="28"/>
          <w:szCs w:val="28"/>
        </w:rPr>
        <w:t xml:space="preserve">осуществляет информационное обеспечение членов Профсоюза, разъяснение </w:t>
      </w:r>
      <w:r>
        <w:rPr>
          <w:sz w:val="28"/>
          <w:szCs w:val="28"/>
        </w:rPr>
        <w:t>действий Профсоюза в ходе коллективных ак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  <w:sz w:val="28"/>
          <w:szCs w:val="28"/>
        </w:rPr>
        <w:t xml:space="preserve">доводит до   сведения   членов Профсоюза решения, выборных   органов </w:t>
      </w:r>
      <w:r>
        <w:rPr>
          <w:sz w:val="28"/>
          <w:szCs w:val="28"/>
        </w:rPr>
        <w:t>вышестоящих организаций Проф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8"/>
          <w:sz w:val="28"/>
          <w:szCs w:val="28"/>
        </w:rPr>
        <w:t xml:space="preserve">осуществляет обучение профсоюзного актива, содействует повышению </w:t>
      </w:r>
      <w:r>
        <w:rPr>
          <w:sz w:val="28"/>
          <w:szCs w:val="28"/>
        </w:rPr>
        <w:t>профессиональной квалификации членов Профсоюз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другие виды деятельности, предусмотренные Уставом </w:t>
      </w:r>
      <w:r>
        <w:rPr>
          <w:sz w:val="28"/>
          <w:szCs w:val="28"/>
        </w:rPr>
        <w:t>Проф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рганизация работы первичной профсоюзной организации</w:t>
      </w:r>
    </w:p>
    <w:p>
      <w:pPr>
        <w:pStyle w:val="Normal"/>
        <w:ind w:left="108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ая организация самостоятельно решает вопросы своей </w:t>
      </w:r>
      <w:r>
        <w:rPr>
          <w:spacing w:val="-9"/>
          <w:sz w:val="28"/>
          <w:szCs w:val="28"/>
        </w:rPr>
        <w:t xml:space="preserve">организационной структуры. В профсоюзной организации могут создаваться </w:t>
      </w:r>
      <w:r>
        <w:rPr>
          <w:spacing w:val="-8"/>
          <w:sz w:val="28"/>
          <w:szCs w:val="28"/>
        </w:rPr>
        <w:t xml:space="preserve">профсоюзные группы, вводиться, по мере необходимости, другие структурные </w:t>
      </w:r>
      <w:r>
        <w:rPr>
          <w:sz w:val="28"/>
          <w:szCs w:val="28"/>
        </w:rPr>
        <w:t xml:space="preserve">звенья. </w:t>
      </w:r>
      <w:r>
        <w:rPr>
          <w:spacing w:val="-10"/>
          <w:sz w:val="28"/>
          <w:szCs w:val="28"/>
        </w:rPr>
        <w:t xml:space="preserve">Деятельность профсоюзной организации образовательного учреждения определяется перспективным и </w:t>
      </w:r>
      <w:r>
        <w:rPr>
          <w:spacing w:val="-9"/>
          <w:sz w:val="28"/>
          <w:szCs w:val="28"/>
        </w:rPr>
        <w:t xml:space="preserve">текущим планами работы, решениями профсоюзных собраний и выборных </w:t>
      </w:r>
      <w:r>
        <w:rPr>
          <w:sz w:val="28"/>
          <w:szCs w:val="28"/>
        </w:rPr>
        <w:t>органов вышестоящих организаций Профсою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фсоюзная организация проводит мероприятия, заседания профкома, </w:t>
      </w:r>
      <w:r>
        <w:rPr>
          <w:spacing w:val="-10"/>
          <w:sz w:val="28"/>
          <w:szCs w:val="28"/>
        </w:rPr>
        <w:t>собрания с учетом расписания уроков и режима работы У</w:t>
      </w:r>
      <w:r>
        <w:rPr>
          <w:sz w:val="28"/>
          <w:szCs w:val="28"/>
        </w:rPr>
        <w:t>чрежде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ё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С согласия работника образования, вступающего в Профсоюз, прием может быть осуществлен на заседании профсоюзного комитета или собрании профсоюзной организации Учреждения. Одновременно с заявлением о вступлении в Профсоюз, вступающий подает заявление в администрацию Учреждения о безналичной уплате вступительного и членского профсоюзного взноса. Принятому в Профсоюз выдается членский билет единого образца, который хранится у члена Профсою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в профсоюзной организации осуществляется на основе номенклатуры дел, утверждаемой на заседании профсоюзного комите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ающий из Профсоюза подает письменное заявление в администрацию Учреждения о прекращении взимания с него членского профсоюзного взно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членов Профсоюза Учреждения осуществляется   в   форме   списка, составленного в алфавитном порядке, с указанием даты вступления в выполняемой профсоюзной Профсоюз, должности, порядка уплаты профсоюзного взноса, работы, профсоюзных, отраслевых и государственных наград или по учетной карточке установленного в Профсоюзе образц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  и   членский   профсоюзные   взносы взимаются   в   форме безналичной уплаты в порядке и на условиях, определенных в соответствии со ст.28 ФЗ «О профессиональных союзах, их правах и гарантиях деятельности», коллективным договором Учреждения и соглашением, заключенными на уровне Ставропольской краевой и территориальной организации Профсоюза работников народного образования и науки РФ в Георгиевском городском округе Ставропольского кра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фсоюза, состоящие на учете в профсоюзной организации Учрежд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еют прав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льзоваться дополнительными льготами и преимуществами, если таковые предусмотрены коллективным договором и соглашениями, заключенными крайкомом и теркомом Профсоюз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лучать премии и иные поощрения из профсоюзного бюджета за активное участие в профсоюз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есут обязанн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действовать выполнению решений профсоюзных собраний и</w:t>
        <w:br/>
        <w:t>профкома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ыполнять обязательства, предусмотренные коллективным</w:t>
        <w:br/>
        <w:t>договором Учреждения и соглашениями, заключенными соответствующими выборными органами Ставропольской краевой и территориальной организации Профсоюза работников народного образования и науки РФ в Георгиевском городском округе Ставропольского кр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частвовать в работе Ставропольских краевых и Георгиевских окружных конференциях в случае избрания делегато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являть солидарность с членами Профсоюза в защите их пра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е предоставления льгот члену Профсоюза устанавливаются </w:t>
      </w:r>
      <w:r>
        <w:rPr>
          <w:spacing w:val="-10"/>
          <w:sz w:val="28"/>
          <w:szCs w:val="28"/>
        </w:rPr>
        <w:t xml:space="preserve">профсоюзным комитетом и выборными органами вышестоящих профсоюзных </w:t>
      </w:r>
      <w:r>
        <w:rPr>
          <w:sz w:val="28"/>
          <w:szCs w:val="28"/>
        </w:rPr>
        <w:t>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уководство первичной профсоюзной организации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рриториальный комитет профсоюз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7"/>
          <w:sz w:val="28"/>
          <w:szCs w:val="28"/>
        </w:rPr>
        <w:t xml:space="preserve">утверждает положение о первичной профсоюзной организации Учреждения, </w:t>
      </w:r>
      <w:r>
        <w:rPr>
          <w:sz w:val="28"/>
          <w:szCs w:val="28"/>
        </w:rPr>
        <w:t>изменения и дополнения, вносимые в н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обходимости и в порядке, определенном Уставом Профсоюзов, созывает </w:t>
      </w:r>
      <w:r>
        <w:rPr>
          <w:spacing w:val="-10"/>
          <w:sz w:val="28"/>
          <w:szCs w:val="28"/>
        </w:rPr>
        <w:t>внеочередное собрание первичной профсоюзной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8"/>
          <w:sz w:val="28"/>
          <w:szCs w:val="28"/>
        </w:rPr>
        <w:t xml:space="preserve">устанавливает общие сроки проведения отчетно-выборного профсоюзного </w:t>
      </w:r>
      <w:r>
        <w:rPr>
          <w:sz w:val="28"/>
          <w:szCs w:val="28"/>
        </w:rPr>
        <w:t>собр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pacing w:val="-8"/>
          <w:sz w:val="28"/>
          <w:szCs w:val="28"/>
        </w:rPr>
        <w:t xml:space="preserve">обеспечивает единый порядок применения уставных норм в первичной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8"/>
          <w:szCs w:val="28"/>
        </w:rPr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Cs/>
          <w:i/>
          <w:i/>
          <w:iCs/>
          <w:spacing w:val="-15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рганы первичной профсоюзной организации</w:t>
      </w:r>
    </w:p>
    <w:p>
      <w:pPr>
        <w:pStyle w:val="Normal"/>
        <w:ind w:left="1080" w:hanging="0"/>
        <w:rPr>
          <w:b/>
          <w:b/>
          <w:bCs/>
          <w:i/>
          <w:i/>
          <w:iCs/>
          <w:spacing w:val="-15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рганами профсоюзной организации являются профсоюзное собрание, </w:t>
      </w:r>
      <w:r>
        <w:rPr>
          <w:spacing w:val="-8"/>
          <w:sz w:val="28"/>
          <w:szCs w:val="28"/>
        </w:rPr>
        <w:t xml:space="preserve">профсоюзный комитет (профком), председатель первичной профсоюзной </w:t>
      </w:r>
      <w:r>
        <w:rPr>
          <w:sz w:val="28"/>
          <w:szCs w:val="28"/>
        </w:rPr>
        <w:t xml:space="preserve">организации, ревизионная комиссия. </w:t>
      </w:r>
      <w:r>
        <w:rPr>
          <w:spacing w:val="-7"/>
          <w:sz w:val="28"/>
          <w:szCs w:val="28"/>
        </w:rPr>
        <w:t xml:space="preserve">Количественный состав постоянно действующих выборных органов </w:t>
      </w:r>
      <w:r>
        <w:rPr>
          <w:spacing w:val="-10"/>
          <w:sz w:val="28"/>
          <w:szCs w:val="28"/>
        </w:rPr>
        <w:t xml:space="preserve">профсоюзной организации, и форма их избрания определяются собранием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ысшим руководящим органом профсоюзной организации является собрание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инимает положение о первичной профсоюзной организации Учреждения, вносит в него изменения и дополн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и реализует основные направления деятельности профсоюзной </w:t>
      </w:r>
      <w:r>
        <w:rPr>
          <w:spacing w:val="-10"/>
          <w:sz w:val="28"/>
          <w:szCs w:val="28"/>
        </w:rPr>
        <w:t>организации, вытекающие из уставных целей и задач Профсоюз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pacing w:val="-11"/>
          <w:sz w:val="28"/>
          <w:szCs w:val="28"/>
        </w:rPr>
        <w:t xml:space="preserve">принимает решения о выдвижении коллективных требований, проведении или </w:t>
      </w:r>
      <w:r>
        <w:rPr>
          <w:spacing w:val="-8"/>
          <w:sz w:val="28"/>
          <w:szCs w:val="28"/>
        </w:rPr>
        <w:t xml:space="preserve">участии в профсоюзных акциях по защите социально-трудовых прав членов </w:t>
      </w:r>
      <w:r>
        <w:rPr>
          <w:sz w:val="28"/>
          <w:szCs w:val="28"/>
        </w:rPr>
        <w:t>Профсоюз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слушивает и утверждает отчет ревизионной комисс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збирает казначея профсоюзной организац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избирает делегатов на конференцию территориальной организации Профсоюза работников народного образования и науки РФ в Георгиевском городском округе Ставропольского края городской организации Профсоюз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легирует своих представителей в состав городского комитета профсоюз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нимает решение о реорганизации, прекращении деятельности или</w:t>
        <w:br/>
      </w:r>
      <w:r>
        <w:rPr>
          <w:spacing w:val="-8"/>
          <w:sz w:val="28"/>
          <w:szCs w:val="28"/>
        </w:rPr>
        <w:t>ликвидации профсоюзной организации У</w:t>
      </w:r>
      <w:r>
        <w:rPr>
          <w:sz w:val="28"/>
          <w:szCs w:val="28"/>
        </w:rPr>
        <w:t>чреждения</w:t>
      </w:r>
      <w:r>
        <w:rPr>
          <w:spacing w:val="-8"/>
          <w:sz w:val="28"/>
          <w:szCs w:val="28"/>
        </w:rPr>
        <w:t xml:space="preserve"> в установленном Уставом </w:t>
      </w:r>
      <w:r>
        <w:rPr>
          <w:sz w:val="28"/>
          <w:szCs w:val="28"/>
        </w:rPr>
        <w:t>Профсоюза порядк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тверждает смету доходов и расходов профсоюзной организац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в соответствии с уставными целями и задачами</w:t>
        <w:br/>
        <w:t>первичной профсоюзной организации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легирует отдельные свои полномочия профсоюзному комитету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  не   вправе   принимать   решение   по  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 или по требованию гор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внеочередного собрания первичной профсоюзной организации сообщается членам профсоюза не менее, чем за 7 дней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-выборное профсоюзное собрание проводится не реже одного раза в два-три года в сроки и порядке, определяемом горкомом Профсоюза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период между собраниями, постоянно действующими  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(профком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ет руководство и текущую деятельность первичной профсоюзной организации Учреждения в период между собра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жает, представляет и защищает социально-трудовые права и</w:t>
        <w:br/>
        <w:t>профессиональные интересы членов Профсоюза в отношениях с</w:t>
        <w:br/>
        <w:t>администрацией Учреждения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является полномочным органом Профсоюза при ведении коллективных</w:t>
        <w:br/>
        <w:t>переговоров с администрацией Учреждения и заключении от имени трудового коллектива коллективного договора, а также при регулировании трудовых и и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отнош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законодательством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местно с администрацией Учреждения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и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общего собрания трудового коллектива Учреждения для принятия коллективного договора, подписывает по его поручению </w:t>
      </w:r>
      <w:r>
        <w:rPr>
          <w:spacing w:val="-10"/>
          <w:sz w:val="28"/>
          <w:szCs w:val="28"/>
        </w:rPr>
        <w:t>коллективный договор и осуществляет контроль за его выполн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существляет контроль за соблюдением в Учреждении законодательство о труде. </w:t>
      </w:r>
      <w:r>
        <w:rPr>
          <w:spacing w:val="-5"/>
          <w:sz w:val="28"/>
          <w:szCs w:val="28"/>
        </w:rPr>
        <w:t xml:space="preserve">Профком вправе требовать, чтобы в трудовые договоры (контракты) не </w:t>
      </w:r>
      <w:r>
        <w:rPr>
          <w:sz w:val="28"/>
          <w:szCs w:val="28"/>
        </w:rPr>
        <w:t>включались условия, ухудшающие положение учителей и других работников Учреждения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уществляет контроль за предоставлением администрацией своевременной </w:t>
      </w:r>
      <w:r>
        <w:rPr>
          <w:sz w:val="28"/>
          <w:szCs w:val="28"/>
        </w:rPr>
        <w:t xml:space="preserve">информации о возможных увольнениях, соблюдением установленных законодательством социальных гарантий в случае сокращения работающих, </w:t>
      </w:r>
      <w:r>
        <w:rPr>
          <w:spacing w:val="-10"/>
          <w:sz w:val="28"/>
          <w:szCs w:val="28"/>
        </w:rPr>
        <w:t>следит за выплатой компенсаций, пособий и их индексаци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уществляет общественный контроль за соблюдением норм, правил охраны </w:t>
      </w:r>
      <w:r>
        <w:rPr>
          <w:spacing w:val="-7"/>
          <w:sz w:val="28"/>
          <w:szCs w:val="28"/>
        </w:rPr>
        <w:t>труда в У</w:t>
      </w:r>
      <w:r>
        <w:rPr>
          <w:sz w:val="28"/>
          <w:szCs w:val="28"/>
        </w:rPr>
        <w:t>чреждении</w:t>
      </w:r>
      <w:r>
        <w:rPr>
          <w:spacing w:val="-7"/>
          <w:sz w:val="28"/>
          <w:szCs w:val="28"/>
        </w:rPr>
        <w:t xml:space="preserve">, заключает соглашение по охране труда с администрацией </w:t>
      </w:r>
      <w:r>
        <w:rPr>
          <w:sz w:val="28"/>
          <w:szCs w:val="28"/>
        </w:rPr>
        <w:t xml:space="preserve">(уполномоченными лицами). В целях организации сотрудничества по охране </w:t>
      </w:r>
      <w:r>
        <w:rPr>
          <w:spacing w:val="-7"/>
          <w:sz w:val="28"/>
          <w:szCs w:val="28"/>
        </w:rPr>
        <w:t>труда администрации и работников в У</w:t>
      </w:r>
      <w:r>
        <w:rPr>
          <w:sz w:val="28"/>
          <w:szCs w:val="28"/>
        </w:rPr>
        <w:t>чреждении</w:t>
      </w:r>
      <w:r>
        <w:rPr>
          <w:spacing w:val="-7"/>
          <w:sz w:val="28"/>
          <w:szCs w:val="28"/>
        </w:rPr>
        <w:t xml:space="preserve"> создается совместная комиссия, </w:t>
      </w:r>
      <w:r>
        <w:rPr>
          <w:spacing w:val="-10"/>
          <w:sz w:val="28"/>
          <w:szCs w:val="28"/>
        </w:rPr>
        <w:t>куда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ственный контроль за правильным начислением и</w:t>
        <w:br/>
        <w:t>своевременной выплатой заработной платы, а также пособий по социальному страхованию, расходованием средств социального страхования на санаторно-</w:t>
      </w:r>
      <w:r>
        <w:rPr>
          <w:spacing w:val="-9"/>
          <w:sz w:val="28"/>
          <w:szCs w:val="28"/>
        </w:rPr>
        <w:t>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11"/>
          <w:sz w:val="28"/>
          <w:szCs w:val="28"/>
        </w:rPr>
        <w:t xml:space="preserve">формирует комиссии, избирает общественных инспекторов (уполномоченных) </w:t>
      </w:r>
      <w:r>
        <w:rPr>
          <w:spacing w:val="-9"/>
          <w:sz w:val="28"/>
          <w:szCs w:val="28"/>
        </w:rPr>
        <w:t xml:space="preserve">по соблюдению законодательства о труде и правил по охране труда, руководит </w:t>
      </w:r>
      <w:r>
        <w:rPr>
          <w:sz w:val="28"/>
          <w:szCs w:val="28"/>
        </w:rPr>
        <w:t>их работ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глашает для обоснования и защиты интересов членов Профсоюза </w:t>
      </w:r>
      <w:r>
        <w:rPr>
          <w:spacing w:val="-1"/>
          <w:sz w:val="28"/>
          <w:szCs w:val="28"/>
        </w:rPr>
        <w:t xml:space="preserve">правовую и техническую инспекции труда Профсоюза, инспекции </w:t>
      </w:r>
      <w:r>
        <w:rPr>
          <w:spacing w:val="-10"/>
          <w:sz w:val="28"/>
          <w:szCs w:val="28"/>
        </w:rPr>
        <w:t>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слушивает сообщения администрации</w:t>
      </w:r>
      <w:r>
        <w:rPr>
          <w:sz w:val="28"/>
          <w:szCs w:val="28"/>
        </w:rPr>
        <w:t xml:space="preserve"> Учреждения</w:t>
      </w:r>
      <w:r>
        <w:rPr>
          <w:spacing w:val="-6"/>
          <w:sz w:val="28"/>
          <w:szCs w:val="28"/>
        </w:rPr>
        <w:t xml:space="preserve"> (это предусмотрено коллективным договором) о выполнении обязательств по коллективному </w:t>
      </w:r>
      <w:r>
        <w:rPr>
          <w:spacing w:val="-2"/>
          <w:sz w:val="28"/>
          <w:szCs w:val="28"/>
        </w:rPr>
        <w:t xml:space="preserve">договору, мероприятий по организации и улучшению условий труда, </w:t>
      </w:r>
      <w:r>
        <w:rPr>
          <w:spacing w:val="-7"/>
          <w:sz w:val="28"/>
          <w:szCs w:val="28"/>
        </w:rPr>
        <w:t xml:space="preserve">соблюдению норм и правил охраны труда и техники безопасности и требует </w:t>
      </w:r>
      <w:r>
        <w:rPr>
          <w:sz w:val="28"/>
          <w:szCs w:val="28"/>
        </w:rPr>
        <w:t>устранения выявленных недостат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в судебные органы с исковыми заявлениями в защиту трудовых </w:t>
      </w:r>
      <w:r>
        <w:rPr>
          <w:spacing w:val="-10"/>
          <w:sz w:val="28"/>
          <w:szCs w:val="28"/>
        </w:rPr>
        <w:t>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9"/>
          <w:sz w:val="28"/>
          <w:szCs w:val="28"/>
        </w:rPr>
        <w:t>проводит по взаимной договоренности с администрацией У</w:t>
      </w:r>
      <w:r>
        <w:rPr>
          <w:sz w:val="28"/>
          <w:szCs w:val="28"/>
        </w:rPr>
        <w:t>чреждения</w:t>
      </w:r>
      <w:r>
        <w:rPr>
          <w:spacing w:val="-9"/>
          <w:sz w:val="28"/>
          <w:szCs w:val="28"/>
        </w:rPr>
        <w:t xml:space="preserve"> совместные </w:t>
      </w:r>
      <w:r>
        <w:rPr>
          <w:spacing w:val="-3"/>
          <w:sz w:val="28"/>
          <w:szCs w:val="28"/>
        </w:rPr>
        <w:t xml:space="preserve">заседания для обсуждения актуальных для жизни трудового коллектива </w:t>
      </w:r>
      <w:r>
        <w:rPr>
          <w:sz w:val="28"/>
          <w:szCs w:val="28"/>
        </w:rPr>
        <w:t>вопросов и координации общих усилий по их реш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3"/>
          <w:sz w:val="28"/>
          <w:szCs w:val="28"/>
        </w:rPr>
        <w:t>получает от администрации У</w:t>
      </w:r>
      <w:r>
        <w:rPr>
          <w:sz w:val="28"/>
          <w:szCs w:val="28"/>
        </w:rPr>
        <w:t>чреждения</w:t>
      </w:r>
      <w:r>
        <w:rPr>
          <w:spacing w:val="-3"/>
          <w:sz w:val="28"/>
          <w:szCs w:val="28"/>
        </w:rPr>
        <w:t xml:space="preserve"> (уполномоченных лиц) информацию, </w:t>
      </w:r>
      <w:r>
        <w:rPr>
          <w:spacing w:val="-9"/>
          <w:sz w:val="28"/>
          <w:szCs w:val="28"/>
        </w:rPr>
        <w:t xml:space="preserve">необходимую для ведения коллективных переговоров и проверки выполнения </w:t>
      </w:r>
      <w:r>
        <w:rPr>
          <w:sz w:val="28"/>
          <w:szCs w:val="28"/>
        </w:rPr>
        <w:t>коллективного догов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6"/>
          <w:sz w:val="28"/>
          <w:szCs w:val="28"/>
        </w:rPr>
        <w:t xml:space="preserve">контролирует выполнение условий Отраслевого и территориального </w:t>
      </w:r>
      <w:r>
        <w:rPr>
          <w:sz w:val="28"/>
          <w:szCs w:val="28"/>
        </w:rPr>
        <w:t>соглаш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9"/>
          <w:sz w:val="28"/>
          <w:szCs w:val="28"/>
        </w:rPr>
        <w:t xml:space="preserve">организует прием в Профсоюз новых членов, выдачу профсоюзных билетов, </w:t>
      </w:r>
      <w:r>
        <w:rPr>
          <w:sz w:val="28"/>
          <w:szCs w:val="28"/>
        </w:rPr>
        <w:t>обеспечивает учет членов Профсою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являет мнения членов Профсоюза по вопросам, представляющим общий </w:t>
      </w:r>
      <w:r>
        <w:rPr>
          <w:spacing w:val="-10"/>
          <w:sz w:val="28"/>
          <w:szCs w:val="28"/>
        </w:rPr>
        <w:t>интерес, разрабатывает и сообщает точку зрения профсоюзной организации по этим вопросам в Георгиевскую городскую организацию Профсоюз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ирается на 2-3 года, подотчетен собранию и горкому профсоюза, обеспечивает выполнение их решений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по мере необходимости, но не реже 1 раза в месяц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, и должностными лиц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ует выполнение решений профсоюзных собраний профсоюзного комитета, выборных органов городской организации Профсою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профсоюзном собрании, подписывает постановления профсоюзного собр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профкома, подписывает принятые решения и протоколы засед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офсоюзной организации является председателем профсоюзного комитета и избирается на срок полномочий  профкома.</w:t>
        <w:br/>
        <w:t>Подотчетен профсоюзному собранию и несет ответственность за деятельность профсоюзной организации перед терком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визионная комиссия профсоюзной организации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евизионная комиссия подотчетна профсоюзному собранию и руководствуется в работе Уставом Профсоюза, (уставом) Георгиевской городской организации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горком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ногласия, возникающие между ревизионной комиссией и профсоюзным комитетом, разрешаются собранием первичной профсоюзной организации или горком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о первичной профсоюзной организации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печать установленного в Профсоюзе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организация, прекращение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квидация 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территориальной организации Профсоюза работников народного образования и науки Российской Федерации в Георгиевском городском округе Ставропольского края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3:00Z</dcterms:created>
  <dc:creator>Школа</dc:creator>
  <dc:description/>
  <cp:keywords/>
  <dc:language>en-US</dc:language>
  <cp:lastModifiedBy>MSI</cp:lastModifiedBy>
  <cp:lastPrinted>2022-09-26T19:17:00Z</cp:lastPrinted>
  <dcterms:modified xsi:type="dcterms:W3CDTF">2022-09-26T16:17:00Z</dcterms:modified>
  <cp:revision>5</cp:revision>
  <dc:subject/>
  <dc:title>Положение утверждено                                             Утверждаю</dc:title>
</cp:coreProperties>
</file>