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524510" cy="58039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ГЕОРГИЕВСКАЯ ТО ОБЩЕРОССИЙСКОГО ПРОФСОЮЗА ОБРАЗОВАНИЯ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ЕРВИЧНАЯ ПРОФСОЮЗНАЯ ОРГАНИЗАЦИЯ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Средняя общеобразовательная школа № 14 пос. Приэтокского»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РОФЕССИОНАЛЬНОГО СОЮЗА РАБОТНИКОВ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НАРОДНОГО ОБРАЗОВАНИЯ И НАУКИ РОССИЙСКОЙ ФЕДЕРАЦИИ</w:t>
      </w:r>
    </w:p>
    <w:p>
      <w:pPr>
        <w:pStyle w:val="Normal"/>
        <w:ind w:firstLine="708"/>
        <w:jc w:val="center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Список сотрудников МКОУ СОШ № 14 пос. Приэтокского и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членов Профсоюза Первичной профсоюзной организац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КОУ СОШ № 14 пос. Приэтокског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01.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12"/>
        <w:gridCol w:w="1718"/>
        <w:gridCol w:w="3458"/>
        <w:gridCol w:w="1894"/>
      </w:tblGrid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обрешова Валентина Серге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12.19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елов Алексей Юр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12.19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ценко Наталья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1.19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галюк Евгения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1.19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лен ППО 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ремизина Людмила Павл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19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анева Ирина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.19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ейчева Елен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5.1975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ынова Марин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3.19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ровская Евгения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8.19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жабова Росита Мустаф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9.19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у Ирина Никол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4.19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ляков Иван Юр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2.19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ляков Юрий Леонид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.19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лякова Екатерина Григо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.09.19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лякова Екатерина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03.19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  <w:tr>
        <w:trPr>
          <w:trHeight w:val="3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шкова Марина Васил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5.19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ППО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47:00Z</dcterms:created>
  <dc:creator>Пользователь</dc:creator>
  <dc:description/>
  <cp:keywords/>
  <dc:language>en-US</dc:language>
  <cp:lastModifiedBy>Валентина</cp:lastModifiedBy>
  <cp:lastPrinted>2023-10-18T14:25:00Z</cp:lastPrinted>
  <dcterms:modified xsi:type="dcterms:W3CDTF">2024-07-28T10:47:00Z</dcterms:modified>
  <cp:revision>2</cp:revision>
  <dc:subject/>
  <dc:title/>
</cp:coreProperties>
</file>