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Профсоюзная программа «Культура здоровья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Ставропольской краевой организации Профсоюз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работников народного образования и науки РФ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на 2021 – 2024 год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полагает: реализацию мероприятий по оздоровлению членов Профсоюза за счет удешевления стоимости санаторно-курортной путевки; создание условий для получения курсовочного лечения, диагностического обследования, организацию отдыха членов Профсоюза и их семей; формирование консолидированного фонда на условиях софинансирования краевой, территориальных организаций Профсоюза, первичных профсоюзных организаций образовательных организаций высшего образования и первичных профсоюзных организаций, непосредственно входящих в структуру краевой организации Профсоюз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членов Профсоюза и их семей;</w:t>
        <w:br/>
        <w:t>- повышение мотивации членов Профсоюза к ведению здорового образа жизни и ответственному отношению к себе и своему здоровью;</w:t>
        <w:br/>
        <w:t>- снижение уровня заболеваемости и восстановление трудового потенциала работающих членов Профсоюза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формирования приоритетов здорового образа жизни, пропаганда и развитие концепции активного долголе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шевление санаторно-курортного лечения, получение высокопрофессиональной медицинской, психологической, культурно-просветительской помощ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знаний членов Профсоюза по профилактике, снижению рисков заболеваний и последствий вредных привыче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организационных и финансовых ресурсов всех уровней профсоюзных организаций, в том числе создание консолидированного фонда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информирование членов Профсоюза о Программе и ее реализ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роприятия Программ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утверждение Про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аторно-курортное леч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, досуг и отды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ахование жизни» (Пятигорская городская организация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граммы являются члены Профсоюза, краевая и территориальные организации Профсоюза, первичные профсоюзные организации образовательных организаций высшего образования и первичные профсоюзные организации, непосредственно входящие в структуру краевой организации Профсоюз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 2020 г. – декабрь 2024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реализуется на условиях софинансирования краевой и территориальных организаций Профсоюза, первичных профсоюзных организаций образовательных организаций высшего образования и первичных профсоюзных организаций, непосредственно входящих в структуру краевой организации Профсоюза.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1:00Z</dcterms:created>
  <dc:creator>RePack by Diakov</dc:creator>
  <dc:description/>
  <cp:keywords/>
  <dc:language>en-US</dc:language>
  <cp:lastModifiedBy>RePack by Diakov</cp:lastModifiedBy>
  <cp:lastPrinted>2024-01-09T17:36:00Z</cp:lastPrinted>
  <dcterms:modified xsi:type="dcterms:W3CDTF">2024-01-09T14:39:00Z</dcterms:modified>
  <cp:revision>1</cp:revision>
  <dc:subject/>
  <dc:title/>
</cp:coreProperties>
</file>