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лективно - договорной кампа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СОШ № 14 пос. Приэтокского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3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ервичной профсоюзной организации в коллективных переговорах (внесение изменений в локальные акты)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5 января 2022 года заключен коллективный договор между работниками и администрацией МКОУ СОШ № 14 пос. Приэтокского на 2022-2025 год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 продления срока действия коллективных договоров (на сколько)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Коллективный договор заключается на три год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 внесения изменений в действующие коллективные договоры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 2022 году в коллективный договор внесены 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2.1. Выплаты за интенсивность и высокие результаты тру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латы к заработной плате педагогическим работникам, отнесенным к категории молодых специалистов 50 процентов от должностного оклада. К категории молодых специалистов относятся лица в возрасте до 35 лет, принятые на работу на педагогические должности в Учреждение в течение трех лет включительно после окончания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разногласия в ходе коллективных переговоров по вопросу содержания коллективных договоров. </w:t>
      </w:r>
      <w:r>
        <w:rPr>
          <w:rFonts w:cs="Times New Roman" w:ascii="Times New Roman" w:hAnsi="Times New Roman"/>
          <w:i/>
          <w:sz w:val="28"/>
          <w:szCs w:val="28"/>
        </w:rPr>
        <w:t>В ходе переговоров и рассмотрения проекта Коллективного договора на 2022-2025 годы разногласия не возник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hanging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частие первичной профсоюзной организации в органах управления образовательной организацией (по видам), в том числе в управляющих или наблюдательных советах, комиссиях и др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отчётный период председатель профсоюзного комитета входила в состав следующих комисси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омиссию технадзора за состоянием зданий и коммуникаций школ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омиссию по профессиональной эти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омиссию по распределению стимулирующего фон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ттестационную комисс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омиссию по охране труд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омиссию по антитеррористической поли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0" w:name="_Hlk500150131"/>
      <w:bookmarkStart w:id="1" w:name="_Hlk500150131"/>
      <w:bookmarkEnd w:id="1"/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 работы комисс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едения коллективных переговоров, подготовки проекта и заключения, организации контроля за выполнением коллективного догово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Профсоюзный комитет предлагает руководителю вступить в переговоры по подготовке и заключению коллективного договора на 2022-2025 годы. Директор издает приказ «О проведении коллективных переговоров по подготовке проекта и заключению коллективного договора». Сразу после издания приказа, комиссия приступает к определению порядка разработки и обсуждения проекта коллективного договора, определяет сроки проведения собрания работников по принятию коллективного договора. На первом заседании комиссия утверждает содержание проекта коллективного договора. В течение 3-х недель обсуждается проект коллективного договора на заседаниях, после обсуждений дорабатывается и в течение 10 дней подготавливается окончательный вариант проекта коллективного договора для вынесения его на решение собрания работников. Предложенные на собрании работников поправки вносятся в коллективный договор в течение з-х дней и Коллективный договор подписы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5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500150131"/>
      <w:bookmarkEnd w:id="2"/>
      <w:r>
        <w:rPr>
          <w:rFonts w:cs="Times New Roman" w:ascii="Times New Roman" w:hAnsi="Times New Roman"/>
          <w:sz w:val="28"/>
          <w:szCs w:val="28"/>
        </w:rPr>
        <w:t xml:space="preserve">Проблемы разработки проектов и заключения коллективных договоров, степень учёта предложений организаций Профсоюза. </w:t>
      </w:r>
      <w:r>
        <w:rPr>
          <w:rFonts w:cs="Times New Roman" w:ascii="Times New Roman" w:hAnsi="Times New Roman"/>
          <w:i/>
          <w:sz w:val="28"/>
          <w:szCs w:val="28"/>
        </w:rPr>
        <w:t>Проблем не возник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информационной деятельности при проведении коллективных переговоров и реализации соглашений (коллективных договор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 укажите в Вашей информ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пункты коллективного договора выполнены, а какие нет. </w:t>
      </w:r>
      <w:r>
        <w:rPr>
          <w:rFonts w:cs="Times New Roman" w:ascii="Times New Roman" w:hAnsi="Times New Roman"/>
          <w:i/>
          <w:sz w:val="28"/>
          <w:szCs w:val="28"/>
        </w:rPr>
        <w:t>Анализ работы показал, что в 2023 году основные пункты коллективного договора выпол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конкретных примерах показать </w:t>
      </w:r>
      <w:r>
        <w:rPr>
          <w:rFonts w:cs="Times New Roman" w:ascii="Times New Roman" w:hAnsi="Times New Roman"/>
          <w:b/>
          <w:sz w:val="28"/>
          <w:szCs w:val="28"/>
        </w:rPr>
        <w:t>эффектив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рублях)</w:t>
      </w:r>
      <w:r>
        <w:rPr>
          <w:rFonts w:cs="Times New Roman" w:ascii="Times New Roman" w:hAnsi="Times New Roman"/>
          <w:sz w:val="28"/>
          <w:szCs w:val="28"/>
        </w:rPr>
        <w:t xml:space="preserve"> применения положений коллективного договора для всего коллектива и отдельных членов профсоюза (дополнительные отпуска, компенсационные выплаты, улучшение условий труда, сохранение среднего заработка заочникам, выплаты молодым специалистам, дополнительные отпуска за вредные условия труда (ненормированный рабочий день)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609"/>
        <w:gridCol w:w="1946"/>
        <w:gridCol w:w="1725"/>
        <w:gridCol w:w="1578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ол-во челове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оличество (ед. изм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Дополнительные отпуска (без учета  СОУТ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охранение среднего заработка заочника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ыплаты молодым специалиста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дополнительные отпуска за вредные условия труд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Дополнительные оплачиваемые дни прошедшим вакцинаци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охранение оплаты труда с учетом имеющейся квалификационной категории на 1 год (пункт Отраслевого соглашения 5.18.7 (конкретизировать по каждому из оснований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рохождение аттестации в особом порядк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ыплаты наставникам молодых специалис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ыплаты уполномоченным по охране тру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Единовременные выплаты при выходе на пенси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омпенсация за медицинское обслуживание (водолечебница и д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Внебюджет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атериальная помощь на лечение и опер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оощрение работников к юбилейным, праздничным датам (денежные выплаты, подарки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 – денежные выпла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нежные выплаты, призы - педагогическим работникам - победителям (участникам) различных конкурсов профессионального мастерства (указать информацию по каждому конкурс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 – участник конкурса «Учитель год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хранилась ли тождественность должностей при тарификации работников (указать количество). </w:t>
      </w:r>
      <w:r>
        <w:rPr>
          <w:rFonts w:cs="Times New Roman" w:ascii="Times New Roman" w:hAnsi="Times New Roman"/>
          <w:i/>
          <w:sz w:val="28"/>
          <w:szCs w:val="28"/>
        </w:rPr>
        <w:t>При тарификации педагогических работников на 2023-2024 учебный год сохранилась тождественность должностей (9 педагогических работников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ался ли вопрос о досрочном назначении трудовой пенсии по старости в судебном порядке, и каков результат (указать фамилии и инициалы) –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чиваются ли согласно краевому, окружному Отраслевым соглашениям по учреждениям образования доплаты неосвобожденным председателям первичных профсоюзных организаций за личный вклад в результаты деятельности учреждения (указать доплаты в % отношении, ежемесячные выплаты в денежном выражении, дату с которой производится выплата, и общую сумму выплат за 2023 год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дседателю первичной профсоюзной организации ежемесячно выплачивалась доплата за личный вклад в результаты деятельности школы 25% от оклада –2397,50 рублей в месяц, в сумме за 2023 год – 2877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информации о выполнении раздела по охране труда указ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то избран уполномоченным по охране труда (Ф.И.О.) –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заведующий хозяйством Росляков Иван Юрьевич (с 01 сентября 2023 г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выданных предписаний на устранение нарушений (приложить все за период с 1 января 2022 года по декабрь 2022 года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несчастных случаев (всего, описать их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рабочих мест, подлежащих специальной оценке условий труда и прошедших СОУТ – </w:t>
      </w:r>
      <w:r>
        <w:rPr>
          <w:rFonts w:cs="Times New Roman" w:ascii="Times New Roman" w:hAnsi="Times New Roman"/>
          <w:bCs/>
          <w:i/>
          <w:sz w:val="28"/>
          <w:szCs w:val="28"/>
        </w:rPr>
        <w:t>в 2023 году специальная оценка условий труда проводилась 7-ми рабочих мест педагогических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ализовано ли право на возврат 20% страховых взносов фонда социального страхования (сумма возврата) –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нансирование мероприятий по охране труда (всего) и с указание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кретных сумм,</w:t>
      </w:r>
      <w:r>
        <w:rPr>
          <w:rFonts w:cs="Times New Roman" w:ascii="Times New Roman" w:hAnsi="Times New Roman"/>
          <w:sz w:val="28"/>
          <w:szCs w:val="28"/>
        </w:rPr>
        <w:t xml:space="preserve"> потраченных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специальной оценки условий труда – </w:t>
      </w:r>
      <w:r>
        <w:rPr>
          <w:rFonts w:cs="Times New Roman" w:ascii="Times New Roman" w:hAnsi="Times New Roman"/>
          <w:i/>
          <w:sz w:val="28"/>
          <w:szCs w:val="28"/>
        </w:rPr>
        <w:t>999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досмотров – 43652 р.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колько письменных жалоб и устных обращений членов Профсоюза было рассмотрено председателем первичной профсоюзной организации (о чем) и сколько удовлетворено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исьменных жалоб и обращений не поступа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первичной организации  ___________    Бобрешова В.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МКОУ СОШ № 14 пос. Приэтокского  __________  Покровская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3:47:00Z</dcterms:created>
  <dc:creator>Пользователь</dc:creator>
  <dc:description/>
  <cp:keywords/>
  <dc:language>en-US</dc:language>
  <cp:lastModifiedBy>Пользователь Windows</cp:lastModifiedBy>
  <cp:lastPrinted>2022-12-19T18:04:00Z</cp:lastPrinted>
  <dcterms:modified xsi:type="dcterms:W3CDTF">2023-12-25T09:34:00Z</dcterms:modified>
  <cp:revision>3</cp:revision>
  <dc:subject/>
  <dc:title/>
</cp:coreProperties>
</file>