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оссийский Профсоюз образования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ая краевая организац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МКОУ СОШ № 14 пос. Приэтокского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№ 3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но-выборного профсоюзного собрания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«28» февраля 2024 г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ит на учете 14 членов Профсоюз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уют на собрании 14 членов Профсоюз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 по причине (болезнь, отпуск, командировки и др.) - 0 че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глашенные: </w:t>
      </w:r>
      <w:bookmarkStart w:id="0" w:name="_Hlk8680434"/>
      <w:r>
        <w:rPr>
          <w:rFonts w:cs="Times New Roman" w:ascii="Times New Roman" w:hAnsi="Times New Roman"/>
          <w:sz w:val="28"/>
          <w:szCs w:val="28"/>
          <w:u w:val="single"/>
        </w:rPr>
        <w:t>Барткова Н.В., заместитель председателя территориальной организации Профсоюза в Георгиевском городском округ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Председательствовала (ли) </w:t>
      </w:r>
      <w:r>
        <w:rPr>
          <w:rFonts w:cs="Times New Roman" w:ascii="Times New Roman" w:hAnsi="Times New Roman"/>
          <w:sz w:val="28"/>
          <w:szCs w:val="28"/>
          <w:u w:val="single"/>
        </w:rPr>
        <w:t>Бобрешова В.С.</w:t>
      </w:r>
    </w:p>
    <w:p>
      <w:pPr>
        <w:pStyle w:val="TextBody"/>
        <w:ind w:right="0" w:firstLine="709"/>
        <w:rPr>
          <w:color w:val="000000"/>
          <w:szCs w:val="28"/>
          <w:u w:val="single"/>
          <w:lang w:val="ru-RU"/>
        </w:rPr>
      </w:pPr>
      <w:r>
        <w:rPr>
          <w:color w:val="000000"/>
          <w:szCs w:val="28"/>
        </w:rPr>
        <w:t xml:space="preserve">Члены рабочего президиума собрания: </w:t>
      </w:r>
      <w:r>
        <w:rPr>
          <w:color w:val="000000"/>
          <w:szCs w:val="28"/>
          <w:lang w:val="ru-RU"/>
        </w:rPr>
        <w:t xml:space="preserve">председатель – </w:t>
      </w:r>
      <w:r>
        <w:rPr>
          <w:color w:val="000000"/>
          <w:szCs w:val="28"/>
          <w:u w:val="single"/>
          <w:lang w:val="ru-RU"/>
        </w:rPr>
        <w:t xml:space="preserve">Барткова Н.В., Мартынова М.В. – редакционная комиссия, Еремизина Л.П. – счетная комисси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(секретариат) собрани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опанева И.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120" w:after="0"/>
        <w:ind w:left="0" w:firstLine="567"/>
        <w:jc w:val="both"/>
        <w:rPr/>
      </w:pPr>
      <w:bookmarkStart w:id="1" w:name="_Hlk52937068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ёт о работе профсоюзного комитета первичной профсоюзной организации за период с «15» февраля 2019 года по «27» февраля 2024 года и задачи на период до 2029 года.</w:t>
      </w:r>
      <w:bookmarkEnd w:id="1"/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_Hlk5293707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ёт о работе контрольно-ревизионной комиссии первичной профсоюзной организации за период с «15» февраля 2019 года по «27» февраля 2024 года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екращении полномочий выборных органов первичной профсоюзной организ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ыборах председателя первичной профсоюзной организ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ыборах профсоюзного комитета первичной профсоюзной организ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ыборах контрольно-ревизионной комиссии первичной профсоюзной организ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ыборах делегатов на ___ отчётно-выборную конференцию Территориальной организации Профсоюза образования в Георгиевском городском округ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елегировании представителей в состав комитета (совета) Территориальной организации Профсоюза образования в Георгиевском городском округ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ложение о первичной профсоюзной организации (при необходимост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ыборах уполномоченного по охране труда (при необходимости)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едложении по кандидатуре на должность председателя МКОУ СОШ № 14 пос. Приэтокского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СЛУШАЛИ</w:t>
      </w:r>
      <w:r>
        <w:rPr>
          <w:rFonts w:cs="Times New Roman" w:ascii="Times New Roman" w:hAnsi="Times New Roman"/>
          <w:sz w:val="28"/>
          <w:szCs w:val="28"/>
        </w:rPr>
        <w:t xml:space="preserve">: Доклад председателя первичной профсоюзной организации Бобрешовой В.С. «Отчёт о работе профсоюзного комитета первичной профсоюзной организации за период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5» февраля 2019 года по «27» февраля</w:t>
      </w:r>
      <w:r>
        <w:rPr>
          <w:rFonts w:cs="Times New Roman" w:ascii="Times New Roman" w:hAnsi="Times New Roman"/>
          <w:sz w:val="28"/>
          <w:szCs w:val="28"/>
        </w:rPr>
        <w:t xml:space="preserve"> 2024 года и задачи на период до 2029 года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м докладе председатель первичной профсоюзной организации Бобрешова В.С. подвела итоги работы профсоюзного комитета за отчетный период. (Доклад на 3-х листах 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ЛУШАЛИ</w:t>
      </w:r>
      <w:r>
        <w:rPr>
          <w:rFonts w:cs="Times New Roman" w:ascii="Times New Roman" w:hAnsi="Times New Roman"/>
          <w:sz w:val="28"/>
          <w:szCs w:val="28"/>
        </w:rPr>
        <w:t xml:space="preserve">: Доклад председателя контрольно-ревизионной комиссии «Отчёт о работе контрольно-ревизионной комиссии первичной профсоюзной организации за период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4» февраля 2019 года по «27» февраля </w:t>
      </w:r>
      <w:r>
        <w:rPr>
          <w:rFonts w:cs="Times New Roman" w:ascii="Times New Roman" w:hAnsi="Times New Roman"/>
          <w:sz w:val="28"/>
          <w:szCs w:val="28"/>
        </w:rPr>
        <w:t xml:space="preserve">2024 года»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м докладе Еремизина Л.П.  отметила, что денежные средства профсоюзной организации расходовались на нужды, нецелевого использования денежных средств не было. (Доклад на 1 листе прилагается).</w:t>
      </w:r>
    </w:p>
    <w:p>
      <w:pPr>
        <w:pStyle w:val="TextBodyInden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>По отчетным докладам профсоюзного комитета и контрольно-ре</w:t>
        <w:softHyphen/>
        <w:t xml:space="preserve">визионной комиссии в прениях </w:t>
      </w:r>
      <w:r>
        <w:rPr>
          <w:b/>
          <w:bCs/>
          <w:color w:val="000000"/>
          <w:szCs w:val="28"/>
        </w:rPr>
        <w:t>ВЫСТУП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ашкова М.В. В своем выступлении Марина Васильевна отметила конструктивную работу профкома, указала, что все вопросы решались всегда оперативно, взвешенно. В заключение своего выступления она предложила считать работу профкома удовлетворительн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ИЛИ </w:t>
      </w:r>
      <w:r>
        <w:rPr>
          <w:rFonts w:cs="Times New Roman" w:ascii="Times New Roman" w:hAnsi="Times New Roman"/>
          <w:bCs/>
          <w:sz w:val="28"/>
          <w:szCs w:val="28"/>
        </w:rPr>
        <w:t>(по первому вопросу)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знать работу профкома за отчётный перио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5» февраля 2019 года по «27» февраля </w:t>
      </w:r>
      <w:r>
        <w:rPr>
          <w:rFonts w:cs="Times New Roman" w:ascii="Times New Roman" w:hAnsi="Times New Roman"/>
          <w:sz w:val="28"/>
          <w:szCs w:val="28"/>
        </w:rPr>
        <w:t xml:space="preserve">2024 года» удовлетворительн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читать главной задачей профсоюзной организации защиту социально-трудовых прав и профессиональных интересов членов Профсоюза, обеспечение контроля за соблюдением трудового законодательства, создания благоприятных условий труда, быта и отдыха членов профсоюза и их сем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возложить на профсоюзный комитет. 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ИЛИ </w:t>
      </w:r>
      <w:r>
        <w:rPr>
          <w:rFonts w:cs="Times New Roman" w:ascii="Times New Roman" w:hAnsi="Times New Roman"/>
          <w:bCs/>
          <w:sz w:val="28"/>
          <w:szCs w:val="28"/>
        </w:rPr>
        <w:t>(по второму вопросу)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тчет контрольно-ревизионной комиссии утвердить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СЛУШАЛИ: </w:t>
      </w:r>
      <w:r>
        <w:rPr>
          <w:rFonts w:cs="Times New Roman" w:ascii="Times New Roman" w:hAnsi="Times New Roman"/>
          <w:sz w:val="28"/>
          <w:szCs w:val="28"/>
        </w:rPr>
        <w:t>О прекращении полномочий выборных профсоюзных органов организации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ИЛИ: </w:t>
      </w:r>
      <w:r>
        <w:rPr>
          <w:rFonts w:cs="Times New Roman" w:ascii="Times New Roman" w:hAnsi="Times New Roman"/>
          <w:sz w:val="28"/>
          <w:szCs w:val="28"/>
        </w:rPr>
        <w:t>Прекратить полномочия выборных проф</w:t>
        <w:softHyphen/>
        <w:t>союзных органов первичной профсоюзной организации с момента избрания профсоюзных органов в новом составе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4. СЛУШАЛИ:</w:t>
      </w:r>
      <w:r>
        <w:rPr>
          <w:color w:val="000000"/>
          <w:szCs w:val="28"/>
        </w:rPr>
        <w:t xml:space="preserve"> О выборах председателя первичной организации Профсоюза. </w:t>
      </w:r>
    </w:p>
    <w:p>
      <w:pPr>
        <w:pStyle w:val="TextBodyInden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оступило предложение оставить в должности председателя первичной профсоюзной организации Бобрешову Валентину Сергеевну.</w:t>
      </w:r>
    </w:p>
    <w:p>
      <w:pPr>
        <w:pStyle w:val="TextBodyIndent"/>
        <w:rPr>
          <w:i/>
          <w:i/>
          <w:szCs w:val="28"/>
          <w:lang w:val="ru-RU"/>
        </w:rPr>
      </w:pPr>
      <w:r>
        <w:rPr>
          <w:b/>
          <w:color w:val="000000"/>
          <w:szCs w:val="28"/>
          <w:lang w:val="ru-RU"/>
        </w:rPr>
        <w:t>ПОСТАНОВИЛИ:</w:t>
      </w:r>
      <w:r>
        <w:rPr>
          <w:color w:val="000000"/>
          <w:szCs w:val="28"/>
          <w:lang w:val="ru-RU"/>
        </w:rPr>
        <w:t xml:space="preserve"> избрать </w:t>
      </w:r>
      <w:r>
        <w:rPr>
          <w:szCs w:val="28"/>
          <w:lang w:val="ru-RU"/>
        </w:rPr>
        <w:t xml:space="preserve">Бобрешову В.С. председателем первичной профсоюзной организации на очередной срок полномочий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СЛУШАЛИ:</w:t>
      </w:r>
      <w:r>
        <w:rPr>
          <w:rFonts w:cs="Times New Roman" w:ascii="Times New Roman" w:hAnsi="Times New Roman"/>
          <w:sz w:val="28"/>
          <w:szCs w:val="28"/>
        </w:rPr>
        <w:t xml:space="preserve"> О выборах контрольно-ревизионной комиссии (указывается количественный состав и порядок избрания). Поступило предложение избрать в состав ревизионной комиссии 3 человека путем открытого голосования: Еремизину Л.П., Сашкову М.В., Копаневу И.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ИЛИ:</w:t>
      </w:r>
      <w:r>
        <w:rPr>
          <w:rFonts w:cs="Times New Roman" w:ascii="Times New Roman" w:hAnsi="Times New Roman"/>
          <w:sz w:val="28"/>
          <w:szCs w:val="28"/>
        </w:rPr>
        <w:t xml:space="preserve"> В состав контрольно-ревизионной комиссии из</w:t>
        <w:softHyphen/>
        <w:t xml:space="preserve">брать: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емизину Людмилу Павловну.</w:t>
      </w:r>
    </w:p>
    <w:p>
      <w:pPr>
        <w:pStyle w:val="Normal"/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14 - «за», 0 - «против», 0 - «воздержался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шкову Марину Вавильевну.</w:t>
      </w:r>
    </w:p>
    <w:p>
      <w:pPr>
        <w:pStyle w:val="Normal"/>
        <w:suppressAutoHyphens w:val="tru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14 - «за», 0 - «против», 0 - «воздержался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аневу Ирину Ивановну.</w:t>
      </w:r>
    </w:p>
    <w:p>
      <w:pPr>
        <w:pStyle w:val="Normal"/>
        <w:suppressAutoHyphens w:val="tru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14 - «за», 0 - «против», 0 - «воздержался.</w:t>
      </w:r>
    </w:p>
    <w:p>
      <w:pPr>
        <w:pStyle w:val="Normal"/>
        <w:suppressAutoHyphens w:val="true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6. СЛУШАЛИ: </w:t>
      </w:r>
      <w:r>
        <w:rPr>
          <w:rFonts w:cs="Times New Roman" w:ascii="Times New Roman" w:hAnsi="Times New Roman"/>
          <w:bCs/>
          <w:iCs/>
          <w:sz w:val="28"/>
          <w:szCs w:val="28"/>
        </w:rPr>
        <w:t>О выборах делегатов на ____ отчётно-выборную конференцию территориальной организации Профсоюза. Поступило предложение избрать кандидатом на конференцию избранного председателя первичной профсоюзной организации Бобрешову Валентину Сергеев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ОСТАНОВИЛИ: </w:t>
      </w:r>
      <w:r>
        <w:rPr>
          <w:rFonts w:cs="Times New Roman" w:ascii="Times New Roman" w:hAnsi="Times New Roman"/>
          <w:sz w:val="28"/>
          <w:szCs w:val="28"/>
        </w:rPr>
        <w:t xml:space="preserve">1. Избрать делегатами на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отчётно- конферен</w:t>
        <w:softHyphen/>
        <w:t xml:space="preserve">цию </w:t>
      </w:r>
      <w:r>
        <w:rPr>
          <w:rFonts w:cs="Times New Roman" w:ascii="Times New Roman" w:hAnsi="Times New Roman"/>
          <w:bCs/>
          <w:iCs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Профсоюза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Бобрешову Валентину Сергеевну, МКОУ СОШ № 14 пос. Приэтокского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14 - «за», 0 - «против», 0 - «воздержался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7. СЛУШАЛИ: </w:t>
      </w:r>
      <w:r>
        <w:rPr>
          <w:rFonts w:cs="Times New Roman" w:ascii="Times New Roman" w:hAnsi="Times New Roman"/>
          <w:bCs/>
          <w:iCs/>
          <w:sz w:val="28"/>
          <w:szCs w:val="28"/>
        </w:rPr>
        <w:t>О делегировании представителей в состав комитета (совета) территориальной организации Профсою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СТАНОВИЛИ:</w:t>
      </w:r>
      <w:r>
        <w:rPr>
          <w:rFonts w:cs="Times New Roman" w:ascii="Times New Roman" w:hAnsi="Times New Roman"/>
          <w:sz w:val="28"/>
          <w:szCs w:val="28"/>
        </w:rPr>
        <w:t xml:space="preserve"> 1. Делегировать в состав комитета территориальной организации Проф</w:t>
        <w:softHyphen/>
        <w:t>союза председателя первичной профсоюзной организации МКОУ СОШ № 14 пос. Приэтокского Бобрешову В.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14 - «за», 0 - «против», 0 - «воздержался».</w:t>
      </w:r>
    </w:p>
    <w:p>
      <w:pPr>
        <w:pStyle w:val="Normal"/>
        <w:suppressAutoHyphens w:val="true"/>
        <w:autoSpaceDE w:val="false"/>
        <w:spacing w:before="12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8. СЛУШАЛИ: </w:t>
      </w:r>
      <w:r>
        <w:rPr>
          <w:rFonts w:cs="Times New Roman" w:ascii="Times New Roman" w:hAnsi="Times New Roman"/>
          <w:bCs/>
          <w:iCs/>
          <w:sz w:val="28"/>
          <w:szCs w:val="28"/>
        </w:rPr>
        <w:t>О внесении изменений в Положение о первичной профсоюзной организации МКОУ СОШ № 14 пос. Приэтокского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ОСТАНОВИЛИ: </w:t>
      </w:r>
      <w:r>
        <w:rPr>
          <w:rFonts w:cs="Times New Roman" w:ascii="Times New Roman" w:hAnsi="Times New Roman"/>
          <w:bCs/>
          <w:iCs/>
          <w:sz w:val="28"/>
          <w:szCs w:val="28"/>
        </w:rPr>
        <w:t>Положение о первичной профсоюзной организации МКОУ СОШ № 14 пос. Приэтокского, которое было принято 26 января 2018 года, оставить без измене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Голосовали: </w:t>
      </w:r>
      <w:r>
        <w:rPr>
          <w:rFonts w:cs="Times New Roman" w:ascii="Times New Roman" w:hAnsi="Times New Roman"/>
          <w:bCs/>
          <w:iCs/>
          <w:sz w:val="28"/>
          <w:szCs w:val="28"/>
        </w:rPr>
        <w:t>«за» -14, «против» - 0, «воздержался»-  0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9. СЛУШАЛИ: </w:t>
      </w:r>
      <w:r>
        <w:rPr>
          <w:rFonts w:cs="Times New Roman" w:ascii="Times New Roman" w:hAnsi="Times New Roman"/>
          <w:bCs/>
          <w:iCs/>
          <w:sz w:val="28"/>
          <w:szCs w:val="28"/>
        </w:rPr>
        <w:t>О выборах уполномоченного по охране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ИЛ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рать уполномоченным по охране труда первичной профсоюзной организации заведующего хозяйством Рослякова Ивана Юрьевич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Голосовали: </w:t>
      </w:r>
      <w:r>
        <w:rPr>
          <w:rFonts w:cs="Times New Roman" w:ascii="Times New Roman" w:hAnsi="Times New Roman"/>
          <w:bCs/>
          <w:iCs/>
          <w:sz w:val="28"/>
          <w:szCs w:val="28"/>
        </w:rPr>
        <w:t>«за» -14, «против» - 0, «воздержался»-  0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первичной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фсоюз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         __________                     В.С.Бобрешов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2727"/>
      </w:tblGrid>
      <w:tr>
        <w:trPr>
          <w:trHeight w:val="964" w:hRule="exac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bookmarkStart w:id="3" w:name="_Hlk157783349"/>
            <w:bookmarkEnd w:id="3"/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24510" cy="580390"/>
                  <wp:effectExtent l="0" t="0" r="0" b="0"/>
                  <wp:docPr id="1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4" w:hRule="exac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ЫЙ СОЮЗ РАБОТНИКОВ НАРОДНОГО ОБРАЗОВАНИЯ И НАУКИ РОССИЙСКОЙ ФЕДЕ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ВРОПОЛЬСКАЯ КРАЕВАЯ ОРГАНИЗ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ВИЧНАЯ ПРОФСОЮЗНАЯ ОРГАНИЗАЦ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КОУ СОШ № 14 пос. Приэтокск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ЧЕТНО-ВЫБОРНОЕ СОБР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ПИСКА ИЗ ПРОТОКОЛА</w:t>
            </w:r>
          </w:p>
        </w:tc>
      </w:tr>
      <w:tr>
        <w:trPr>
          <w:trHeight w:val="635" w:hRule="exact"/>
        </w:trPr>
        <w:tc>
          <w:tcPr>
            <w:tcW w:w="3510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28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евра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4 г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2727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сего членов Профсоюза, состоящих на учете в первичной профсоюзной организации _14__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оличество присутствующих на отчетно-выборном собрании __14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едседательствующий: 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Покровская Евгения Владимиров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екретарь: 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Копанева Ирина Иванов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избрании делегата на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четно-выборную конференцию Территориальной организации Профессионального союза работников народного образования и науки РФ Георгиевского муниципального округа Ставропольского кр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или: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нормой представительства на </w:t>
      </w:r>
      <w:bookmarkStart w:id="4" w:name="_Hlk157776959"/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четно-выборную конференцию Территориальной организации Профессионального союза работников народного образования и науки РФ Георгие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,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утверждённой постановлением комитета Георгиевской ТО Общероссийского Профсоюза образования от 22 декабря 2023г. № 10-2, избрать делегата на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Cs/>
          <w:sz w:val="28"/>
          <w:szCs w:val="28"/>
        </w:rPr>
        <w:t xml:space="preserve">  отчетно-выборную конференцию Территориальной организации Профессионального союза работников народного образования и науки РФ Георгиевского муниципального округа Ставропольского края: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Бобрешову Валентину Сергеевну; МКОУ СОШ № 14 пос. Приэтокского, учитель физической культуры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олосовали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«ЗА» _14__, «ПРОТИВ» __0__, «ВОЗДЕРЖАЛСЯ» __0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о-выборного собрания                                                             Е.В.Покровск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о-выборного собрания                                                             И.И.Копанева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ar-SA"/>
        </w:rPr>
        <w:t>АНК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легат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 отчетно-выборной конференции Георгиевской ТО </w:t>
      </w:r>
      <w:r>
        <w:rPr/>
        <w:t xml:space="preserve">Общероссийского Профсоюза образования 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10"/>
        <w:gridCol w:w="4678"/>
      </w:tblGrid>
      <w:tr>
        <w:trPr>
          <w:trHeight w:val="6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ar-SA"/>
              </w:rPr>
              <w:t>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ar-SA"/>
              </w:rPr>
              <w:t xml:space="preserve">Фамилия, имя, отчество </w:t>
            </w:r>
          </w:p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Бобрешова Валентина Серге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ar-SA"/>
              </w:rPr>
              <w:t>2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ar-SA"/>
              </w:rPr>
              <w:t xml:space="preserve">Число, месяц и год рожде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6.12.1977 г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ar-SA"/>
              </w:rPr>
              <w:t>3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ar-SA"/>
              </w:rPr>
              <w:t xml:space="preserve">Место работы, должность </w:t>
            </w:r>
          </w:p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bCs/>
                <w:i/>
                <w:i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КОУ СОШ № 14 пос. Приэтокского, учитель физической культуры </w:t>
            </w:r>
          </w:p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ar-SA"/>
              </w:rPr>
              <w:t>4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ar-SA"/>
              </w:rPr>
              <w:t xml:space="preserve">Образование, специальность </w:t>
            </w:r>
          </w:p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bCs/>
                <w:i/>
                <w:i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Высшее, специалист по физической культуре и спор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ar-SA"/>
              </w:rPr>
              <w:t>5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ar-SA"/>
              </w:rPr>
              <w:t xml:space="preserve">Стаж работы в системе образова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4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ar-SA"/>
              </w:rPr>
              <w:t>6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bCs/>
                <w:i/>
                <w:i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ar-SA"/>
              </w:rPr>
              <w:t xml:space="preserve">Участие в работе выборных профсоюзных органов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lang w:eastAsia="ar-SA"/>
              </w:rPr>
              <w:t>в настоящее врем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bCs/>
                <w:i/>
                <w:i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ar-SA"/>
              </w:rPr>
              <w:t>7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bCs/>
                <w:i/>
                <w:i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ar-SA"/>
              </w:rPr>
              <w:t xml:space="preserve">Наличие государственных и профсоюзных наград, почетных званий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lang w:eastAsia="ar-SA"/>
              </w:rPr>
              <w:t>указать какие и год награжден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ar-SA"/>
              </w:rPr>
              <w:t>2021 г. – нагрудный знак «Почетный работник воспитания и просвещения Российской Федерац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ar-SA"/>
              </w:rPr>
              <w:t>8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ar-SA"/>
              </w:rPr>
              <w:t>Избирался ли ранее делегатом конференции территориальной организации Профсоюз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ar-SA"/>
              </w:rPr>
              <w:t xml:space="preserve">Д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ar-SA"/>
              </w:rPr>
              <w:t>9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ar-SA"/>
              </w:rPr>
              <w:t xml:space="preserve">Избирался ли в законодательные органы власти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lang w:eastAsia="ar-SA"/>
              </w:rPr>
              <w:t>указать в какие и когда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ar-SA"/>
              </w:rPr>
              <w:t xml:space="preserve">Не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ar-SA"/>
              </w:rPr>
              <w:t>10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ar-SA"/>
              </w:rPr>
              <w:t xml:space="preserve">Телефон, адрес электронной почт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ar-SA"/>
              </w:rPr>
              <w:t>Тел.: 89064969149,</w:t>
            </w:r>
          </w:p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ar-SA"/>
              </w:rPr>
              <w:t xml:space="preserve">Эл. Почт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lang w:val="en-US" w:eastAsia="ar-SA"/>
                </w:rPr>
                <w:t>bobreshov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lang w:eastAsia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lang w:val="en-US" w:eastAsia="ar-SA"/>
                </w:rPr>
                <w:t>valentin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lang w:eastAsia="ar-S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lang w:val="en-US" w:eastAsia="ar-SA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lang w:eastAsia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lang w:val="en-US" w:eastAsia="ar-SA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 w:val="28"/>
                <w:lang w:eastAsia="ar-SA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ar-SA"/>
              </w:rPr>
              <w:t>1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ar-SA"/>
              </w:rPr>
              <w:t xml:space="preserve">От какой первичной профсоюзной организации избран делегатом конференц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ar-SA"/>
              </w:rPr>
              <w:t>МКОУ СОШ № 14 пос. Приэтокского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Я ___________________________________ в соответствии со статьей 9 Федерального закона от 27.07.2006 г. №152-ФЗ «О персональных данных» даю согласие совету Предгорной ТО Общероссийского Профсоюза образования на автоматизированную, а также без использования средств автоматизации обработку и использование моих персональных данных.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8"/>
          <w:lang w:eastAsia="ar-SA"/>
        </w:rPr>
      </w:pPr>
      <w:r>
        <w:rPr>
          <w:rFonts w:cs="Times New Roman" w:ascii="Times New Roman" w:hAnsi="Times New Roman"/>
          <w:bCs/>
          <w:sz w:val="28"/>
          <w:lang w:eastAsia="ar-SA"/>
        </w:rPr>
        <w:t>«___»_______ 2024г.                      Подпись делегата 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lang w:eastAsia="ar-SA"/>
        </w:rPr>
      </w:pPr>
      <w:r>
        <w:rPr>
          <w:rFonts w:cs="Times New Roman" w:ascii="Times New Roman" w:hAnsi="Times New Roman"/>
          <w:bCs/>
          <w:sz w:val="28"/>
          <w:lang w:eastAsia="ar-SA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2727"/>
      </w:tblGrid>
      <w:tr>
        <w:trPr>
          <w:trHeight w:val="1265" w:hRule="exac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24510" cy="580390"/>
                  <wp:effectExtent l="0" t="0" r="0" b="0"/>
                  <wp:docPr id="2" name="Рисунок 1024838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24838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4" w:hRule="exac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ЫЙ СОЮЗ РАБОТНИКОВ НАРОДНОГО ОБРАЗОВАНИЯ И НАУКИ РОССИЙСКОЙ ФЕДЕ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ВРОПОЛЬСКАЯ КРАЕВАЯ ОРГАНИЗ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ЕОРГИЕВСКАЯ ТО ОБЩЕРОССИЙСКОГО ПРОФСОЮЗА ОБРАЗ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ВИЧНАЯ ПРОФСОЮЗНАЯ ОРГАНИЗ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ЧЕТНО-ВЫБОРНОЕ СОБР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ВЫПИСКА ИЗ ПРОТОКОЛА</w:t>
            </w:r>
          </w:p>
        </w:tc>
      </w:tr>
      <w:tr>
        <w:trPr>
          <w:trHeight w:val="635" w:hRule="exact"/>
        </w:trPr>
        <w:tc>
          <w:tcPr>
            <w:tcW w:w="3510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28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евра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4 г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2727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сего членов Профсоюза, состоящих на учете в первичной профсоюзной организации _14__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оличество присутствующих на отчетно-выборном собрании __14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едседательствующий: 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Покровская Евгения Владимиров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екретарь: 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Копанева Ирина Иванов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kern w:val="2"/>
          <w:sz w:val="28"/>
          <w:szCs w:val="28"/>
        </w:rPr>
        <w:t>об избрании председателя первичной профсоюз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становили: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збрать председателем первичной профсоюзной организации 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МКОУ СОШ № 14 пос. Приэтокского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Бобрешову Валентину Сергеевну, учителя физической культуры,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 срок полномочий профсоюзного комитета первичной профсоюзной организации, избранного на отчетно-выборном собрании «28» 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феврал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2024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лосовали: </w:t>
      </w:r>
      <w:r>
        <w:rPr>
          <w:rFonts w:cs="Times New Roman" w:ascii="Times New Roman" w:hAnsi="Times New Roman"/>
          <w:sz w:val="28"/>
          <w:szCs w:val="28"/>
        </w:rPr>
        <w:t>«ЗА» - _14_; «ПРОТИВ» - нет; «ВОЗДЕРЖАЛСЯ» - 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но-выборного собрания                                                             Е.В.Покровск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о-выборного собрания                                                             И.И.Копан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2727"/>
      </w:tblGrid>
      <w:tr>
        <w:trPr>
          <w:trHeight w:val="964" w:hRule="exac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24510" cy="5803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4" w:hRule="exac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ПРОФЕССИОНАЛЬНЫЙ СОЮЗ РАБОТНИКОВ НАРОДНОГО ОБРАЗОВАНИЯ И НАУКИ РОССИЙСКОЙ ФЕДЕ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СТАВРОПОЛЬСКАЯ КРАЕВАЯ ОРГАНИЗ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ГЕОРГИЕВСКАЯ ТО ОБЩЕРОССИЙСКОГО ПРОФСОЮЗА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ПЕРВИЧНАЯ ПРОФСОЮЗНАЯ ОРГАНИЗАЦ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ОТЧЕТНО-ВЫБОРНОЕ СОБР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ПОСТАНОВЛЕНИЕ</w:t>
            </w:r>
          </w:p>
        </w:tc>
      </w:tr>
      <w:tr>
        <w:trPr>
          <w:trHeight w:val="635" w:hRule="exact"/>
        </w:trPr>
        <w:tc>
          <w:tcPr>
            <w:tcW w:w="3510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«28»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  <w:u w:val="single"/>
              </w:rPr>
              <w:t>февраля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2024 г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br/>
            </w:r>
          </w:p>
        </w:tc>
        <w:tc>
          <w:tcPr>
            <w:tcW w:w="2727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  <w:u w:val="single"/>
              </w:rPr>
              <w:t>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О выборах профсоюзного комит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первичной профсоюзной организ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Отчётно-выборное собрание первичной профсоюзной органи</w:t>
        <w:softHyphen/>
        <w:t>зации ПОСТАНОВЛЯЕТ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Избрать профсоюзный комитет первичной профсоюзной организации в количестве ____ человек в следующем составе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1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2. и т.д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Голосовали: «за» – ___, «против» – __, «воздержалось» – __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C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color w:val="C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C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color w:val="C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Председатель первичной </w:t>
      </w:r>
    </w:p>
    <w:p>
      <w:pPr>
        <w:pStyle w:val="Normal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>организации Профсоюза</w:t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t>_________        ___________________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Не избираем, так как сотрудников всего 14 человек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2727"/>
      </w:tblGrid>
      <w:tr>
        <w:trPr>
          <w:trHeight w:val="964" w:hRule="exac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24510" cy="5803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4" w:hRule="exac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ЫЙ СОЮЗ РАБОТНИКОВ НАРОДНОГО ОБРАЗОВАНИЯ И НАУКИ РОССИЙСКОЙ ФЕДЕ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ВРОПОЛЬСКАЯ КРАЕВАЯ ОРГАНИЗ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ЕВСКАЯ ТО ОБЩЕРОССИЙСКОГО ПРОФСОЮЗА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ВИЧНАЯ ПРОФСОЮЗНАЯ ОРГАНИЗАЦ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ЧЕТНО-ВЫБОРНОЕ СОБР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>
          <w:trHeight w:val="635" w:hRule="exact"/>
        </w:trPr>
        <w:tc>
          <w:tcPr>
            <w:tcW w:w="3510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28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евра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4 г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2727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брании контрольно-ревизио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ервичной профсоюзной организ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но-выборное собрание первичной профсоюзной органи</w:t>
        <w:softHyphen/>
        <w:t>зации ПОСТАНОВЛЯЕТ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рать контрольно-ревизионную комиссию первичной профсоюзной организации в количестве _3_ человек в следующем составе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ремизина Людмила павловна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ашкова Марина Васильевна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панева Ирина Ивановна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 единогласно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ервичной </w:t>
      </w:r>
    </w:p>
    <w:p>
      <w:pPr>
        <w:pStyle w:val="Normal"/>
        <w:spacing w:lineRule="auto" w:line="240" w:before="0" w:after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Профсоюза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_________        </w:t>
      </w:r>
      <w:r>
        <w:rPr>
          <w:rFonts w:cs="Times New Roman" w:ascii="Times New Roman" w:hAnsi="Times New Roman"/>
          <w:sz w:val="28"/>
          <w:szCs w:val="28"/>
        </w:rPr>
        <w:t xml:space="preserve">В.С.Бобреш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ind w:left="6521" w:right="88" w:hanging="6521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Форма 1 ОВ</w:t>
      </w:r>
      <w:r>
        <w:rPr>
          <w:rStyle w:val="FootnoteAnchor"/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ar-SA"/>
        </w:rPr>
        <w:footnoteReference w:id="2"/>
      </w:r>
    </w:p>
    <w:p>
      <w:pPr>
        <w:pStyle w:val="Normal"/>
        <w:tabs>
          <w:tab w:val="clear" w:pos="708"/>
          <w:tab w:val="left" w:pos="5810" w:leader="none"/>
        </w:tabs>
        <w:autoSpaceDE w:val="false"/>
        <w:spacing w:lineRule="auto" w:line="240" w:before="0" w:after="0"/>
        <w:ind w:left="77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ичной профсоюзной организац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КОУ СОШ № 14 пос. Приэтокского об итогах </w:t>
        <w:br/>
        <w:t>отчетно-выборного профсоюзного собрания</w:t>
      </w:r>
    </w:p>
    <w:p>
      <w:pPr>
        <w:pStyle w:val="Normal"/>
        <w:autoSpaceDE w:val="false"/>
        <w:spacing w:before="0" w:after="222"/>
        <w:ind w:left="6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222"/>
        <w:ind w:left="6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28»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февра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24 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л-во членов Профсоюза, состоящих на учете __14__(чел.)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л-во членов Профсоюза, участвовавших в работе собрания _____ (чел.), </w:t>
      </w:r>
      <w:r>
        <w:rPr>
          <w:rFonts w:cs="Times New Roman" w:ascii="Times New Roman" w:hAnsi="Times New Roman"/>
          <w:iCs/>
          <w:sz w:val="28"/>
          <w:szCs w:val="28"/>
        </w:rPr>
        <w:t xml:space="preserve">из них </w:t>
      </w:r>
      <w:r>
        <w:rPr>
          <w:rFonts w:cs="Times New Roman" w:ascii="Times New Roman" w:hAnsi="Times New Roman"/>
          <w:sz w:val="28"/>
          <w:szCs w:val="28"/>
        </w:rPr>
        <w:t>выступило __1__ (чел.)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есено предложений __1___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4. Работа профсоюзного комитета признана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удовлетворительной, неудовлетворите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  <w:t>нужное подчеркнуть)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остав профкома избрано ___0__ (чел.)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остав КРК избрано __3__ (чел.)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7. Председателем профсоюзной организации избран (а)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Бобрешова Валентина Сергеевна, учитель физической культуры</w:t>
      </w:r>
    </w:p>
    <w:p>
      <w:pPr>
        <w:pStyle w:val="Normal"/>
        <w:suppressAutoHyphens w:val="true"/>
        <w:spacing w:lineRule="auto" w:line="276" w:before="0" w:after="0"/>
        <w:ind w:firstLine="709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8. Председателем контрольно-ревизионной комиссии избран (а)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Еремизина Людмила Павловна, учитель русского языка и литературы</w:t>
      </w:r>
    </w:p>
    <w:p>
      <w:pPr>
        <w:pStyle w:val="Normal"/>
        <w:autoSpaceDE w:val="false"/>
        <w:spacing w:lineRule="auto" w:line="276" w:before="0" w:after="0"/>
        <w:ind w:left="2530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ервичной </w:t>
      </w:r>
    </w:p>
    <w:p>
      <w:pPr>
        <w:pStyle w:val="Normal"/>
        <w:spacing w:lineRule="auto" w:line="240" w:before="0" w:after="24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Профсоюза     </w:t>
      </w:r>
      <w:r>
        <w:rPr>
          <w:rFonts w:cs="Times New Roman" w:ascii="Times New Roman" w:hAnsi="Times New Roman"/>
          <w:i/>
          <w:sz w:val="28"/>
          <w:szCs w:val="28"/>
        </w:rPr>
        <w:t xml:space="preserve">_________        </w:t>
      </w:r>
      <w:r>
        <w:rPr>
          <w:rFonts w:cs="Times New Roman" w:ascii="Times New Roman" w:hAnsi="Times New Roman"/>
          <w:sz w:val="28"/>
          <w:szCs w:val="28"/>
        </w:rPr>
        <w:t>В.С.Бобрешов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 ревизион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ОУ СОШ № 14 пос. Приэток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за период с 15 февраля 2019 г. по 27 февраля 2024 г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визионная комиссия МКОУ СОШ № 14 пос. Приэтокского была избрана на профсоюзном собрании (дата избрания), протокол № 6 в количестве 3 человек (Еремизина Людмила Павловна, Сашкова Марина Васильевна, Копанева Ирина Ивановна). Решением ревкомиссии от 15 февраля 2019 г. председателем комиссии была избрана Еремизина Людмила Павловна, учитель русского языка и литературы. В своей работе комиссия руководствовалась Уставом Общероссийского Профсоюза образования и Методическими рекомендациями по организации контрольно-ревизионной работы. На протяжении отчетного периода председатель и члены ревизионной комиссии приглашались на заседания комитета территориальной организации, а также краевые профсоюзные обучающие семинары.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визионная комиссия ежегодно планировала свою работу. В соответствии с планами работы осуществлялись проверки организационной и финансовой деятельности профсоюзной организации. За отчетный период проверялась работа профкома _5_ раз.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чете в первичной профсоюзной организации состоит 14 членов профсоюза, численность работающих – 14 человек, охват профсоюзным членством составляет 100%, что на протяжении всего отчетного периода оставалось неизмен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 председателя имеются заявления всех членов профсоюза, также имеются заявления о безналичном отчислении профвзносов и соответствующие приказы работод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отчетный период профкомом проведено 42 заседаний ПК, 9 профсоюзных собраний. Ход выполнения принимаемых решений не анализировался профкомом на своих засед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визионной комиссией изучалось соблюдение установленного порядка приема, учета членов профсоюза, наличие профсоюзный карточек (учет членов Профсоюза), составление и своевременное предоставление статистической отчетности, работа с письмами и заявлениями членов профсоюза. Имеется три письменных обращения к председателю первичной профсоюзной организации с просьбой оказания материальной помощи в связи с заболеванием и материальным ущербом. Все обращения удовлетворены за счет краевого бюджета Профсоюза (по 5000 руб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ая деятельность ПК осуществлялась в соответствии с утвержденной годовой сметой доходов и расходов. За отчетный период доходы профсоюзного бюджета формировались за счет отчислений от членских профсоюзных взносов и составил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41922,36 </w:t>
      </w:r>
      <w:r>
        <w:rPr>
          <w:rFonts w:cs="Times New Roman" w:ascii="Times New Roman" w:hAnsi="Times New Roman"/>
          <w:sz w:val="28"/>
          <w:szCs w:val="28"/>
        </w:rPr>
        <w:t xml:space="preserve">тыс. рублей. Расходы составили </w:t>
      </w:r>
      <w:r>
        <w:rPr>
          <w:rFonts w:cs="Times New Roman" w:ascii="Times New Roman" w:hAnsi="Times New Roman"/>
          <w:sz w:val="28"/>
          <w:szCs w:val="28"/>
          <w:u w:val="single"/>
        </w:rPr>
        <w:t>112570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ультурно – массовая работа </w:t>
      </w:r>
      <w:r>
        <w:rPr>
          <w:rFonts w:cs="Times New Roman" w:ascii="Times New Roman" w:hAnsi="Times New Roman"/>
          <w:sz w:val="28"/>
          <w:szCs w:val="28"/>
          <w:u w:val="single"/>
        </w:rPr>
        <w:t>94270</w:t>
      </w:r>
      <w:r>
        <w:rPr>
          <w:rFonts w:cs="Times New Roman" w:ascii="Times New Roman" w:hAnsi="Times New Roman"/>
          <w:sz w:val="28"/>
          <w:szCs w:val="28"/>
        </w:rPr>
        <w:t xml:space="preserve"> тыс. руб.,   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ериальная помощь (кол-во человек) ____0______тыс. руб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ртивно-оздоровительная работа ___0___ тыс. руб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мирование профактива (кол-во чел.) </w:t>
      </w:r>
      <w:r>
        <w:rPr>
          <w:rFonts w:cs="Times New Roman" w:ascii="Times New Roman" w:hAnsi="Times New Roman"/>
          <w:sz w:val="28"/>
          <w:szCs w:val="28"/>
          <w:u w:val="single"/>
        </w:rPr>
        <w:t>13000</w:t>
      </w:r>
      <w:r>
        <w:rPr>
          <w:rFonts w:cs="Times New Roman" w:ascii="Times New Roman" w:hAnsi="Times New Roman"/>
          <w:sz w:val="28"/>
          <w:szCs w:val="28"/>
        </w:rPr>
        <w:t xml:space="preserve"> тыс. руб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чие расходы </w:t>
      </w:r>
      <w:r>
        <w:rPr>
          <w:rFonts w:cs="Times New Roman" w:ascii="Times New Roman" w:hAnsi="Times New Roman"/>
          <w:sz w:val="28"/>
          <w:szCs w:val="28"/>
          <w:u w:val="single"/>
        </w:rPr>
        <w:t>5300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РК                               __________________ Еремизина Л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45" w:before="0" w:after="15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134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  <w:u w:val="no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Текст сноски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  <w:ind w:right="88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breshova.valentina@yandex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20:00Z</dcterms:created>
  <dc:creator>Пользователь</dc:creator>
  <dc:description/>
  <cp:keywords/>
  <dc:language>en-US</dc:language>
  <cp:lastModifiedBy>Пользователь Windows</cp:lastModifiedBy>
  <cp:lastPrinted>2024-03-05T10:45:00Z</cp:lastPrinted>
  <dcterms:modified xsi:type="dcterms:W3CDTF">2024-03-05T07:46:00Z</dcterms:modified>
  <cp:revision>4</cp:revision>
  <dc:subject/>
  <dc:title/>
</cp:coreProperties>
</file>